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Cs w:val="17"/>
          <w:lang w:val="en-GB"/>
        </w:rPr>
      </w:pPr>
      <w:r>
        <w:rPr>
          <w:rFonts w:cs="Verdana" w:ascii="Verdana" w:hAnsi="Verdana"/>
          <w:szCs w:val="17"/>
          <w:lang w:val="en-GB"/>
        </w:rPr>
        <w:br/>
      </w:r>
      <w:r>
        <w:rPr>
          <w:rFonts w:cs="Verdana" w:ascii="Verdana" w:hAnsi="Verdana"/>
          <w:b/>
          <w:bCs/>
          <w:szCs w:val="17"/>
          <w:lang w:val="en-GB"/>
        </w:rPr>
        <w:t>U2 – Beautiful day</w:t>
      </w:r>
    </w:p>
    <w:p>
      <w:pPr>
        <w:pStyle w:val="TextBody"/>
        <w:rPr>
          <w:rFonts w:ascii="Verdana" w:hAnsi="Verdana" w:cs="Verdana"/>
          <w:szCs w:val="17"/>
          <w:lang w:val="en-GB"/>
        </w:rPr>
      </w:pPr>
      <w:r>
        <w:rPr>
          <w:rFonts w:cs="Verdana" w:ascii="Verdana" w:hAnsi="Verdana"/>
          <w:szCs w:val="17"/>
          <w:lang w:val="en-GB"/>
        </w:rPr>
      </w:r>
    </w:p>
    <w:p>
      <w:pPr>
        <w:pStyle w:val="TextBody"/>
        <w:rPr>
          <w:rFonts w:ascii="Verdana" w:hAnsi="Verdana" w:cs="Verdana"/>
          <w:szCs w:val="17"/>
          <w:lang w:val="en-GB"/>
        </w:rPr>
      </w:pPr>
      <w:r>
        <w:rPr>
          <w:rFonts w:cs="Verdana" w:ascii="Verdana" w:hAnsi="Verdana"/>
          <w:szCs w:val="17"/>
          <w:lang w:val="en-GB"/>
        </w:rPr>
        <w:t>The heart is a bloom, shoots up through the stony ground</w:t>
        <w:br/>
        <w:t>There's no room, no space to rent in this town</w:t>
        <w:br/>
        <w:t>You're out of luck and the reason that you had to care,</w:t>
        <w:br/>
        <w:t>The traffic is stuck and you're not moving anywhere.</w:t>
        <w:br/>
        <w:t>You thought you'd found a friend to take you out of this place</w:t>
        <w:br/>
        <w:t>Someone you could lend a hand in return for grace</w:t>
        <w:br/>
        <w:br/>
        <w:t>It's a beautiful day, the sky falls</w:t>
        <w:br/>
        <w:t>Abd you feel like it's a beautiful day</w:t>
        <w:br/>
        <w:t>Don't let it get away</w:t>
        <w:br/>
        <w:br/>
        <w:t>You're on the road but you've got no destination</w:t>
        <w:br/>
        <w:t>You're in the mud, in the maze of her imagination</w:t>
        <w:br/>
        <w:t>You love this town even if that doesn't ring true</w:t>
        <w:br/>
        <w:t>You've been all over and it's been all over you</w:t>
        <w:br/>
        <w:br/>
        <w:t xml:space="preserve">It's a beautiful day </w:t>
        <w:br/>
        <w:t>Don't let it get away</w:t>
        <w:br/>
        <w:t>It's a beautiful day</w:t>
        <w:br/>
        <w:t>Don't let it get away</w:t>
        <w:br/>
        <w:br/>
        <w:t>Touch me, take me to that other place</w:t>
        <w:br/>
        <w:t>Teach me, I know I'm not a hopeless case</w:t>
        <w:br/>
        <w:br/>
        <w:t>See the world in green and blue</w:t>
        <w:br/>
        <w:t>See China right in front of you</w:t>
        <w:br/>
        <w:t>See the canyons broken by cloud</w:t>
        <w:br/>
        <w:t>See the tuna fleets clearing the sea out</w:t>
        <w:br/>
        <w:t>See the Bedouin fires at night</w:t>
        <w:br/>
        <w:t>See the oil fields at first light</w:t>
        <w:br/>
        <w:t>And see the bird with a leaf in her mouth</w:t>
        <w:br/>
        <w:t>After the flood all the colors came out</w:t>
        <w:br/>
        <w:br/>
        <w:t>It was a beautiful day</w:t>
        <w:br/>
        <w:t>Beautiful day</w:t>
        <w:br/>
        <w:t>Don't let it get away</w:t>
        <w:br/>
        <w:br/>
        <w:t>Touch me, take me to that other place</w:t>
        <w:br/>
        <w:t>Reach me, I know I'm not a hopeless case</w:t>
        <w:br/>
        <w:br/>
        <w:t>What you don't have you don't need it now</w:t>
        <w:br/>
        <w:t>What you don't know you can feel it somehow</w:t>
        <w:br/>
        <w:t>What you don't have you don't need it now</w:t>
        <w:br/>
        <w:t>You don't need it now, you don't need it now</w:t>
        <w:br/>
        <w:br/>
        <w:t>Beautiful day</w:t>
        <w:br/>
        <w:br/>
        <w:t>Music: U2</w:t>
        <w:br/>
        <w:t>Lyrics: Bono</w:t>
        <w:br/>
      </w:r>
    </w:p>
    <w:p>
      <w:pPr>
        <w:pStyle w:val="TextBody"/>
        <w:rPr>
          <w:rFonts w:ascii="Verdana" w:hAnsi="Verdana" w:cs="Verdana"/>
          <w:szCs w:val="17"/>
          <w:lang w:val="en-GB"/>
        </w:rPr>
      </w:pPr>
      <w:r>
        <w:rPr>
          <w:rFonts w:cs="Verdana" w:ascii="Verdana" w:hAnsi="Verdana"/>
          <w:szCs w:val="17"/>
          <w:lang w:val="en-GB"/>
        </w:rPr>
      </w:r>
    </w:p>
    <w:p>
      <w:pPr>
        <w:pStyle w:val="TextBody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01:00Z</dcterms:created>
  <dc:creator>Montse Marí Pelfort</dc:creator>
  <dc:description/>
  <cp:keywords/>
  <dc:language>en-US</dc:language>
  <cp:lastModifiedBy>Pinto</cp:lastModifiedBy>
  <cp:lastPrinted>2113-01-01T00:00:00Z</cp:lastPrinted>
  <dcterms:modified xsi:type="dcterms:W3CDTF">2010-08-01T15:54:00Z</dcterms:modified>
  <cp:revision>2</cp:revision>
  <dc:subject/>
  <dc:title>U2- With  or without you</dc:title>
</cp:coreProperties>
</file>